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/>
      </w:pPr>
      <w:bookmarkStart w:id="0" w:name="_GoBack"/>
      <w:bookmarkEnd w:id="0"/>
      <w:r>
        <w:rPr>
          <w:rFonts w:cs="Times New Roman"/>
          <w:b/>
        </w:rPr>
        <w:t>Osiek, dnia 4.10.2021r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u w:val="single"/>
        </w:rPr>
        <w:t>ZAPYTANIE OFERTOWE  nr 1/2021- Rozbudowa istniejącego budynku remizy OSP w</w:t>
      </w:r>
    </w:p>
    <w:p>
      <w:pPr>
        <w:pStyle w:val="Normal"/>
        <w:spacing w:lineRule="auto" w:line="288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rFonts w:cs="Times New Roman"/>
          <w:b/>
          <w:u w:val="single"/>
        </w:rPr>
        <w:t>Osieku – etap III</w:t>
      </w:r>
    </w:p>
    <w:p>
      <w:pPr>
        <w:pStyle w:val="Normal"/>
        <w:spacing w:lineRule="auto" w:line="28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u w:val="single"/>
        </w:rPr>
        <w:t>I. Nazwa Zamawiającego</w:t>
      </w:r>
      <w:r>
        <w:rPr>
          <w:rFonts w:cs="Times New Roman"/>
        </w:rPr>
        <w:t xml:space="preserve">: Ochotnicza Straż Pożarna w Osieku,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NIP: 6371891887, z siedzibą w Osieku, 32-300 Olkusz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  <w:b/>
        </w:rPr>
        <w:t>Informacje o Zamawiającym</w:t>
      </w:r>
      <w:r>
        <w:rPr>
          <w:rFonts w:cs="Times New Roman"/>
        </w:rPr>
        <w:t>: przedmiotowe prace zamówienia są projektem Rozbudowy  istniejącego budynku remizy Ochotniczej Straży Pożarnej w Osieku. Zamawiający podpisał Umowę z Gminą Olkusz na dotację celową w ramach Konkursu Małopolskie OSP 2021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u w:val="single"/>
        </w:rPr>
        <w:t>II. Termin składania ofert</w:t>
      </w:r>
      <w:r>
        <w:rPr>
          <w:rFonts w:cs="Times New Roman"/>
        </w:rPr>
        <w:t>:  od dnia 4-10-2021  do dnia 21-10-2021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u w:val="single"/>
        </w:rPr>
        <w:t>III. Miejsce i sposób składania ofert</w:t>
      </w:r>
      <w:r>
        <w:rPr>
          <w:rFonts w:cs="Times New Roman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mieć formę pisemną,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right="0" w:hanging="426"/>
        <w:jc w:val="both"/>
        <w:rPr/>
      </w:pPr>
      <w:r>
        <w:rPr>
          <w:sz w:val="22"/>
          <w:szCs w:val="22"/>
        </w:rPr>
        <w:t>Ofertę należy złożyć w terminie do dnia 21-10-2021 r. na jeden z wybranych sposobów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sz w:val="22"/>
          <w:szCs w:val="22"/>
        </w:rPr>
        <w:t>osobiście – w siedzibie zamawiającego, znajdującej się pod adresem: OSP w Osieku,           32-300 Olkusz, Osiek - Remiza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sz w:val="22"/>
          <w:szCs w:val="22"/>
        </w:rPr>
        <w:t>drogą pocztową – poprzez przesyłkę zaadresowaną na OSP w Osieku, 32-300 Olkusz, Osiek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ą elektroniczną na adres: </w:t>
      </w:r>
      <w:hyperlink r:id="rId2">
        <w:r>
          <w:rPr>
            <w:rStyle w:val="InternetLink"/>
            <w:sz w:val="22"/>
            <w:szCs w:val="22"/>
            <w:lang w:val="pl-PL" w:eastAsia="hi-IN" w:bidi="hi-IN"/>
          </w:rPr>
          <w:t>osposiek@gmail.com</w:t>
        </w:r>
      </w:hyperlink>
      <w:r>
        <w:rPr>
          <w:sz w:val="22"/>
          <w:szCs w:val="22"/>
        </w:rPr>
        <w:t xml:space="preserve">, </w:t>
      </w:r>
    </w:p>
    <w:p>
      <w:pPr>
        <w:pStyle w:val="ListParagraph"/>
        <w:spacing w:lineRule="auto" w:line="288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zgodnie z wytycznymi opisanymi w zapytaniu ofertowym, stanowiącym załącznik do niniejszego zapytania ofertowego, opatrzoną pieczątką Oferenta oraz podpisaną przez osobę(y) upoważnioną do reprezentowania Oferenta </w:t>
      </w:r>
    </w:p>
    <w:p>
      <w:pPr>
        <w:pStyle w:val="ListParagraph"/>
        <w:spacing w:lineRule="auto" w:line="288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ferty złożone po terminie nie będą rozpatrywane, </w:t>
      </w:r>
    </w:p>
    <w:p>
      <w:pPr>
        <w:pStyle w:val="ListParagraph"/>
        <w:spacing w:lineRule="auto" w:line="288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y muszą być złożone w języku polskim,  </w:t>
      </w:r>
    </w:p>
    <w:p>
      <w:pPr>
        <w:pStyle w:val="ListParagraph"/>
        <w:spacing w:lineRule="auto" w:line="288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y muszą być podpisane przez osobę uprawnioną do reprezentacji Oferenta, </w:t>
      </w:r>
    </w:p>
    <w:p>
      <w:pPr>
        <w:pStyle w:val="ListParagraph"/>
        <w:spacing w:lineRule="auto" w:line="288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mawiający nie dopuszcza składania ofert wariantowych ani częściowych,  </w:t>
      </w:r>
    </w:p>
    <w:p>
      <w:pPr>
        <w:pStyle w:val="ListParagraph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Każdy z Oferentów może złożyć tylko jedną ofertę w ramach postępowania.</w:t>
      </w:r>
    </w:p>
    <w:p>
      <w:pPr>
        <w:pStyle w:val="ListParagraph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u w:val="single"/>
        </w:rPr>
        <w:t>IV. Osoba do kontaktu w sprawie zapytania</w:t>
      </w:r>
      <w:r>
        <w:rPr>
          <w:rFonts w:cs="Times New Roman"/>
        </w:rPr>
        <w:t xml:space="preserve">: Grzegorz Ziarno, tel.: 602769164, </w:t>
        <w:br/>
        <w:t xml:space="preserve">e-mail: </w:t>
      </w:r>
      <w:hyperlink r:id="rId3">
        <w:r>
          <w:rPr>
            <w:rStyle w:val="InternetLink"/>
          </w:rPr>
          <w:t>grzegorzziarno@gmail.com</w:t>
        </w:r>
      </w:hyperlink>
      <w:r>
        <w:rPr>
          <w:rFonts w:cs="Times New Roman"/>
        </w:rPr>
        <w:t xml:space="preserve"> 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u w:val="single"/>
        </w:rPr>
        <w:t>V. Opis przedmiotu zamówienia</w:t>
      </w:r>
      <w:r>
        <w:rPr>
          <w:rFonts w:cs="Times New Roman"/>
        </w:rPr>
        <w:t>: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Przedmiotem zamówienia są usługi oznaczone kodem CPV: 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- 45000000-7 Roboty budowlane. 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Przedmiot zamówienia obejmuje: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ściany I piętra (185m²)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 izolacja przeciw wilgotna </w:t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ściany budynku z bloczków wapiennych typu SILIKAT gr. 25cm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nadproża okienno - drzwiowe żelbetowe typu L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strop na I piętrze + schody (158m²)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szalunki pod strop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 zbrojenie stropu stalą zbrojeniową 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strop beton konstrukcyjny (dopuszcza się strop typu REKTOR)</w:t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szalunki pod schody i podesty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zbrojenie schodów stalą zbrojeniową 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schody beton konstrukcyjny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.  Wieża + szczyt + strop (68m²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izolacja przeciw wilgotna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ściany wieży i szczytu z bloczków wapiennych typu SILIKAT gr. 25 cm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nadproża okienno – drzwiowe żelbetowe typu L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szalunki pod strop wieży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 zbrojenie stropu wieży stalą zbrojeniową  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strop beton konstrukcyjny (dopuszcza się strop typu REKTOR)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szalunki pod schody i podesty na wieżę</w:t>
      </w:r>
    </w:p>
    <w:p>
      <w:pPr>
        <w:pStyle w:val="Normal"/>
        <w:ind w:left="64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zbrojenie schodów wieży stalą zbrojeniową</w:t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- schody beton konstrukcyjny ( dopuszcza się wykonanie schodów na wieżę stalowych) 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Uwaga: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Szczegółowy plan przewidzianych robót dostępny w siedzibie OSP w Osieku lub może być udostępniony na życzenie oferenta. Wyżej opisane roboty należy wykonać zgodnie z projektem budowlanym pn.: „przebudowa i rozbudowa istniejącego budynku remizy OSP w Osieku” wykonanego przez Pracownia Usług Architektonicznych arch. Maria Pawlikowska, ul. Bylicy 1/105, 32-300 Olkusz. </w:t>
      </w:r>
    </w:p>
    <w:p>
      <w:pPr>
        <w:pStyle w:val="Normal"/>
        <w:spacing w:lineRule="auto" w:line="28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GWARANCJE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Na wykonane roboty Wykonawca udzieli Zamawiającemu gwarancji i rękojmi na okres minimum 24 miesięcy od daty końcowego odbioru.</w:t>
      </w:r>
    </w:p>
    <w:p>
      <w:pPr>
        <w:pStyle w:val="Normal"/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Warunki udziału w postępowaniu oraz opis sposobu dokonywania ich oceny</w:t>
      </w:r>
    </w:p>
    <w:p>
      <w:pPr>
        <w:pStyle w:val="Normal"/>
        <w:spacing w:lineRule="auto" w:line="288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Do udziału w postępowaniu dopuszczeni są Oferenci, którzy: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567" w:right="0" w:hanging="567"/>
        <w:jc w:val="both"/>
        <w:rPr/>
      </w:pPr>
      <w:r>
        <w:rPr>
          <w:sz w:val="22"/>
          <w:szCs w:val="22"/>
        </w:rPr>
        <w:t>Minimum od roku</w:t>
      </w:r>
      <w:r>
        <w:rPr>
          <w:rStyle w:val="Znakiprzypiswdolnych"/>
          <w:rStyle w:val="FootnoteAnchor"/>
        </w:rPr>
        <w:footnoteReference w:id="2"/>
      </w:r>
      <w:r>
        <w:rPr>
          <w:sz w:val="22"/>
          <w:szCs w:val="22"/>
        </w:rPr>
        <w:t xml:space="preserve"> prowadzą działalność w zakresie zgodnym z Działem 41 Klasyfikacji PKD - ROBOTY BUDOWLANE ZWIĄZANE ZE WZNOSZENIEM BUDYNKÓW, 43 ROBOTY BUDOWLANE SPECJALISTYCZNE wg Rozporządzenia Rady Ministrów z dnia 24.12.2007 r. w sprawie Polskiej Klasyfikacji Działalności (PKD);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567" w:right="0" w:hanging="567"/>
        <w:jc w:val="both"/>
        <w:rPr/>
      </w:pPr>
      <w:r>
        <w:rPr>
          <w:sz w:val="22"/>
          <w:szCs w:val="22"/>
        </w:rPr>
        <w:t xml:space="preserve">Dysponują odpowiednim potencjałem osobowym, umożliwiającym  wykonanie zamówienia tj. ekipą budowalną dedykowaną do realizacji prac, liczącą nie mniej niż 3 osoby. Dysponują odpowiednim potencjałem technicznym, umożliwiającym  wykonanie zamówienia, tj. posiadają rusztowania i niezbędny sprzęt umożliwiający wykonanie powiężonych  prac.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567" w:right="0" w:hanging="567"/>
        <w:jc w:val="both"/>
        <w:rPr/>
      </w:pPr>
      <w:r>
        <w:rPr>
          <w:sz w:val="22"/>
          <w:szCs w:val="22"/>
        </w:rPr>
        <w:t>Dysponują odpowiednim doświadczeniem, umożliwiającym  wykonanie zamówienia, tj. posiadają doświadczenie w realizacji minimum 2 inwestycji - tożsamej lub zbliżonej do przedmiotu zapytania - w przeciągu ostatnich 2 lat</w:t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Dla oceny spełniania kryteriów dostępu do udziału w postepowaniu, Oferent jest zobowiązany do przedstawienia w ofercie informacji potwierdzających spełnienie ww. kryteriów tj.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567" w:right="0" w:hanging="567"/>
        <w:jc w:val="both"/>
        <w:rPr/>
      </w:pPr>
      <w:r>
        <w:rPr>
          <w:sz w:val="22"/>
          <w:szCs w:val="22"/>
        </w:rPr>
        <w:t>Potwierdzenia, że</w:t>
      </w:r>
      <w:r>
        <w:rPr/>
        <w:t xml:space="preserve"> </w:t>
      </w:r>
      <w:r>
        <w:rPr>
          <w:sz w:val="22"/>
          <w:szCs w:val="22"/>
        </w:rPr>
        <w:t>minimum od roku prowadzi działalność w zakresie zgodnym z Działem 41 Klasyfikacji PKD - ROBOTY BUDOWLANE ZWIĄZANE ZE WZNOSZENIEM BUDYNKÓW, 43 ROBOTY BUDOWLANE SPECJALISTYCZNE wg Rozporządzenia Rady Ministrów z dnia 24.12.2007 r. w sprawie Polskiej Klasyfikacji Działalności (PKD) i podania daty rozpoczęcia działalności w zakresie zgodnym z Działem 41 i 43 Klasyfikacji PKD (miesiąc, rok)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567" w:right="0" w:hanging="567"/>
        <w:jc w:val="both"/>
        <w:rPr/>
      </w:pPr>
      <w:r>
        <w:rPr>
          <w:sz w:val="22"/>
          <w:szCs w:val="22"/>
        </w:rPr>
        <w:t>Potwierdzenia, że posiada rusztowania i narzędzia  umożliwiające wykonanie zleconych prac pracę na wysokości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567" w:right="0" w:hanging="567"/>
        <w:jc w:val="both"/>
        <w:rPr/>
      </w:pPr>
      <w:r>
        <w:rPr>
          <w:sz w:val="22"/>
          <w:szCs w:val="22"/>
        </w:rPr>
        <w:t>Potwierdzenia, że posiada doświadczenie w realizacji minimum 2 inwestycji - tożsamej lub zbliżonej do przedmiotu zapytania - w przeciągu ostatnich 2 lat i podania nazwę przedmiotu inwestycji oraz miejscowości jej realizacji.</w:t>
      </w:r>
    </w:p>
    <w:p>
      <w:pPr>
        <w:pStyle w:val="ListParagraph"/>
        <w:spacing w:lineRule="auto" w:line="288" w:before="0" w:after="0"/>
        <w:ind w:left="567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Zamówienia dodatkowe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Zamawiający dopuszcza możliwość udzielenia Wykonawcy wyłonionemu w postępowaniu zamówień dodatkowych na roboty budowlane, nieobjętych zamówieniem podstawowym, o ile te zamówienia są powiązane z przedmiotem zamówienia podstawowego, nie prowadzą  do zmiany charakteru umowy, a także są uzasadnione i niezbędne do prawidłowej realizacji zamówienia podstawowego i odbywają się przy zachowaniu następujących warunków: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konawcy nie może zostać dokonana z powodów ekonomicznych lub technicznych, w szczególności dotyczących zamienności lub interoperacyjności sprzętu, usług lub instalacji, zamówionych w ramach zamówienia podstawowego,  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konawcy spowodowałaby istotną niedogodność lub znaczne zwiększenie kosztów dla Zamawiającego, 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sz w:val="22"/>
          <w:szCs w:val="22"/>
        </w:rPr>
        <w:t xml:space="preserve">wartość każdej kolejnej zmiany nie przekracza 50% wartości zamówienia określonej pierwotnie w umowie. 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W takim przypadku Zamawiający będzie realizował zamówienie dodatkowe na podstawie odrębnego zlecenia oraz podpisze w tym zakresie stosowny aneks do umowy, natomiast Wykonawca zobowiązany będzie do wyceny zamówienia dodatkowego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Termin udzielania zamówień dodatkowych będzie każdorazowo zawierał się w okresie 2 lat od udzielenia zamówienia podstawowego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  <w:b/>
          <w:u w:val="single"/>
        </w:rPr>
        <w:t>IX. Miejsce realizacji zamówienia</w:t>
      </w:r>
      <w:r>
        <w:rPr>
          <w:rFonts w:cs="Times New Roman"/>
        </w:rPr>
        <w:t>: województwo małopolskie, powiat olkuski, miejscowość 32-300 Olkusz, Osiek - Remiza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u w:val="single"/>
        </w:rPr>
        <w:t>X. Cel zamówienia</w:t>
      </w:r>
      <w:r>
        <w:rPr>
          <w:rFonts w:cs="Times New Roman"/>
        </w:rPr>
        <w:t xml:space="preserve">: realizacja robót budowalnych: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- ściany I piętra 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strop na I piętrze + schody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Wieża + szczyt + strop</w:t>
      </w:r>
    </w:p>
    <w:p>
      <w:pPr>
        <w:pStyle w:val="Normal"/>
        <w:spacing w:lineRule="auto" w:line="28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  <w:b/>
          <w:u w:val="single"/>
        </w:rPr>
        <w:t>XI. Harmonogram realizacji zamówienia (umowy)</w:t>
      </w:r>
      <w:r>
        <w:rPr>
          <w:rFonts w:cs="Times New Roman"/>
        </w:rPr>
        <w:t>: Termin realizacji zamówienia powinien zawierać się w okresie od 22.10.2021 do 30.11.2021, i w żaden sposób nie zostać przekroczony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u w:val="single"/>
        </w:rPr>
        <w:t>XII. Warunki zmiany umowy na realizację zamówienia</w:t>
      </w:r>
      <w:r>
        <w:rPr>
          <w:rFonts w:cs="Times New Roman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zastrzega sobie możliwość dokonywania zmian w umowie zawartej z Wykonawcą, który zostanie wybrany w wyniku przeprowadzonego postępowania. Modyfikacje nie mogą prowadzić do zmiany charakteru umowy, a ich wprowadzenie jest możliwe, jeśli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 realizacji dodatkowych robót budowlanych od dotychczasowego Wykonawcy, nieobjętych zamówieniem podstawowym, o ile stały się niezbędne i zostały spełnione łącznie następujące warunki: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konawcy nie może zostać dokonana z powodów ekonomicznych lub technicznych, w szczególności dotyczących zamienności lub interoperacyjności sprzętu, usług lub instalacji, zamówionych w ramach zamówienia podstawowego,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konawcy spowodowałaby istotną niedogodność lub znaczne zwiększenie kosztów dla zamawiającego,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każdej kolejnej zmiany nie przekracza 50% wartości zamówienia określonej pierwotnie w umowie,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nie prowadzi do zmiany charakteru umowy i zostały spełnione łącznie następujące warunki: 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ieczność zmiany umowy spowodowana jest okolicznościami, których zamawiający, działając z należytą starannością, nie mógł przewidzieć, 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miany nie przekracza 50% wartości zamówienia określonej pierwotnie w umowie, </w:t>
      </w:r>
    </w:p>
    <w:p>
      <w:pPr>
        <w:pStyle w:val="ListParagraph"/>
        <w:spacing w:lineRule="auto" w:line="252" w:before="0" w:after="160"/>
        <w:ind w:left="0" w:right="0" w:hanging="0"/>
        <w:jc w:val="both"/>
        <w:rPr/>
      </w:pPr>
      <w:r>
        <w:rPr>
          <w:sz w:val="22"/>
          <w:szCs w:val="22"/>
        </w:rPr>
        <w:t>Ewentualne zmiany zapisów umowy będą miały formę pisemnego aneksu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u w:val="single"/>
        </w:rPr>
        <w:t>XIII. Kryteria oceny i opis sposobu przyznawania punktacji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ci zobowiązani są do:</w:t>
      </w:r>
    </w:p>
    <w:p>
      <w:pPr>
        <w:pStyle w:val="Normal"/>
        <w:spacing w:lineRule="auto" w:line="288"/>
        <w:ind w:firstLine="360"/>
        <w:jc w:val="both"/>
        <w:rPr>
          <w:rFonts w:cs="Times New Roman"/>
        </w:rPr>
      </w:pPr>
      <w:r>
        <w:rPr>
          <w:rFonts w:cs="Times New Roman"/>
        </w:rPr>
        <w:t>a)</w:t>
        <w:tab/>
        <w:t xml:space="preserve">przedstawienia wyceny usługi w kwocie netto i kwocie brutto z dokładnością do jednego złotego </w:t>
      </w:r>
    </w:p>
    <w:p>
      <w:pPr>
        <w:pStyle w:val="Normal"/>
        <w:spacing w:lineRule="auto" w:line="288"/>
        <w:ind w:firstLine="360"/>
        <w:jc w:val="both"/>
        <w:rPr>
          <w:rFonts w:cs="Times New Roman"/>
        </w:rPr>
      </w:pPr>
      <w:r>
        <w:rPr>
          <w:rFonts w:cs="Times New Roman"/>
        </w:rPr>
        <w:t>b)</w:t>
        <w:tab/>
        <w:t>przedstawienia czasu realizacji usługi w dniach kalendarzowych,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oferty, które nie podlegają wykluczeniu oraz spełniają warunki udziału w postępowaniu będą badane pod względem ich zgodności z wymogami Zamawiającego postawionymi w opisie przedmiotu zamówienia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dokonywania oceny ofert Zamawiający może prosić o udzielenie przez Oferenta wyjaśnień dotyczących treści złożonej oferty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 oraz częściowych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, które nie będą odpowiadać wymogom określonym w niniejszym Zapytaniu ofertowym zostaną odrzucone. Pozostałe oferty zostaną dopuszczone do oceny punktowej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yboru oferty na podstawie poniższych kryteriów punktowych: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Złożona oferta może uzyskać w ocenie maksymalnie </w:t>
      </w:r>
      <w:r>
        <w:rPr>
          <w:rFonts w:cs="Times New Roman"/>
          <w:b/>
        </w:rPr>
        <w:t>100 punktów</w:t>
      </w:r>
      <w:r>
        <w:rPr>
          <w:rFonts w:cs="Times New Roman"/>
        </w:rPr>
        <w:t>. Punkty będą przyznawane w dwóch kryteriach oceny.</w:t>
      </w:r>
    </w:p>
    <w:p>
      <w:pPr>
        <w:pStyle w:val="ListParagraph"/>
        <w:spacing w:lineRule="auto" w:line="288" w:before="0" w:after="0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i/>
          <w:u w:val="single"/>
        </w:rPr>
        <w:t xml:space="preserve">a). Kryterium oceny nr 1 jest kryterium </w:t>
      </w:r>
      <w:r>
        <w:rPr>
          <w:rFonts w:cs="Times New Roman"/>
          <w:b/>
          <w:i/>
          <w:u w:val="single"/>
        </w:rPr>
        <w:t>ceny netto</w:t>
      </w:r>
      <w:r>
        <w:rPr>
          <w:rFonts w:cs="Times New Roman"/>
          <w:i/>
          <w:u w:val="single"/>
        </w:rPr>
        <w:t xml:space="preserve"> – </w:t>
      </w:r>
      <w:r>
        <w:rPr>
          <w:rFonts w:cs="Times New Roman"/>
        </w:rPr>
        <w:t xml:space="preserve">maksymalnie w niniejszym kryterium Oferent może uzyskać </w:t>
      </w:r>
      <w:r>
        <w:rPr>
          <w:rFonts w:cs="Times New Roman"/>
          <w:b/>
        </w:rPr>
        <w:t>60 punktów</w:t>
      </w:r>
      <w:r>
        <w:rPr>
          <w:rFonts w:cs="Times New Roman"/>
        </w:rPr>
        <w:t>.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yterium obliczane na podstawie: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c = (Cmin/Cc)x Pmax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c – ilość punktów, jakie badana oferta otrzyma w kryterium ceny,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min – najniższa cena netto spośród wszystkich badanych ofert,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c – cena netto oferty badanej,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max – maksymalna ilość punktów jaką można otrzymać za kryterium ceny (60 pkt.).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i/>
          <w:u w:val="single"/>
        </w:rPr>
        <w:t xml:space="preserve">b). Kryterium oceny nr 2 jest kryterium </w:t>
      </w:r>
      <w:r>
        <w:rPr>
          <w:rFonts w:cs="Times New Roman"/>
          <w:b/>
          <w:i/>
          <w:u w:val="single"/>
        </w:rPr>
        <w:t>terminu realizacji</w:t>
      </w:r>
      <w:r>
        <w:rPr>
          <w:rFonts w:cs="Times New Roman"/>
          <w:i/>
          <w:u w:val="single"/>
        </w:rPr>
        <w:t xml:space="preserve"> (w dniach kalendarzowych) – </w:t>
      </w:r>
      <w:r>
        <w:rPr>
          <w:rFonts w:cs="Times New Roman"/>
        </w:rPr>
        <w:t xml:space="preserve">maksymalnie w niniejszym kryterium Oferent może uzyskać </w:t>
      </w:r>
      <w:r>
        <w:rPr>
          <w:rFonts w:cs="Times New Roman"/>
          <w:b/>
        </w:rPr>
        <w:t>40 punktów</w:t>
      </w:r>
      <w:r>
        <w:rPr>
          <w:rFonts w:cs="Times New Roman"/>
        </w:rPr>
        <w:t>.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yterium obliczane na podstawie: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t = (Tmin/Tt)x Pmax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t – ilość punktów, jakie badana oferta otrzyma w kryterium czasu realizacji,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min – najkrótszy czas realizacji spośród wszystkich badanych ofert,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t – czas realizacji oferty badanej,</w:t>
      </w:r>
    </w:p>
    <w:p>
      <w:pPr>
        <w:pStyle w:val="ListParagraph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max – maksymalna ilość punktów jaką można otrzymać za kryterium terminu realizacji (40 pkt.)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Obliczenie wyniku punktowego oferty będzie dokonywane z dokładnością do dwóch miejsc po przecinku. 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Za najkorzystniejszą zostanie uznana oferta spełniająca kryteria zapytania, która uzyska największą całkowitą ilość punktów.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rFonts w:eastAsia="Times New Roman" w:cs="Times New Roman"/>
        </w:rPr>
        <w:t xml:space="preserve">Informacja o wyniku postępowania zostanie umieszczona przez Zamawiającego na stronie internetowej </w:t>
      </w:r>
      <w:r>
        <w:rPr>
          <w:lang w:val="zxx" w:eastAsia="zxx" w:bidi="zxx"/>
        </w:rPr>
        <w:t>http://www.osposiek.eu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w terminie  do 2 dni od jego zakończenia. 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gdy Wykonawca, którego oferta została wybrana, będzie uchylał się od zawarcia umowy, Zamawiający może wybrać ofertę najkorzystniejszą spośród pozostałych ofert. 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niejsze postępowanie ofertowe może zostać odwołane lub zakończone bez dokonania wyboru Wykonawcy, a także unieważnione zarówno przed, jak i po dokonaniu wyboru najkorzystniejszej oferty, bez podania przyczyny.</w:t>
      </w:r>
    </w:p>
    <w:p>
      <w:pPr>
        <w:pStyle w:val="ListParagraph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 w:before="0" w:after="0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Ponadto Zamawiający przy dokonywaniu wyboru Wykonawcy będzie się kierował elementarnymi zasadami obowiązującymi na wspólnotowym, jednolitym rynku europejskim, m. in.: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- zasadą przejrzystości i jawności prowadzonego postępowania,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- zasadą ochrony uczciwej konkurencji,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- zasadą swobody przepływu kapitału, towarów, dóbr i usług,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- zasadą niedyskryminacji i równego traktowania wykonawców na rynku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OŚWIADCZENIA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O udzielenie zamówienia mogą ubiegać się podmioty, które oświadczą, że: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 zapoznał się z treścią zapytania ofertowego, przedmiotu zamówienia i nie wnosi do niego żadnych zastrzeżeń,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ot Oferty złożonej przez Oferenta jest zgodny z opisem przedmiotu zamówienia, w tym z wymaganiami zawartymi w zapytaniu ofertowym,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uje się, w przypadku wyboru jego oferty, do zwarcia umowy na określonych warunkach, w miejscu i terminie wyznaczonym przez Zamawiającego, 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 znajduje się w sytuacji finansowej umożliwiającej wykonanie zamówienia,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kładana oferta jest ważna przez minimum 1 miesiąc od dnia jej złożenia,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 spełnia kryteria dostępu do zapytania określone w zapytaniu ofertowym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rFonts w:eastAsia="Times New Roman" w:cs="Times New Roman"/>
          <w:b/>
          <w:u w:val="single"/>
        </w:rPr>
        <w:t>XV. Miejsce ogłoszenia zapytania: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słanie zapytania korespondencją e-mail do 3 potencjalnych Oferentów;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Strona internetowa Zamawiającego http://www.osposiek.eu 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Załączniki do zapytania:</w:t>
      </w:r>
    </w:p>
    <w:p>
      <w:pPr>
        <w:pStyle w:val="ListParagraph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uto" w:line="288" w:before="0" w:after="0"/>
        <w:jc w:val="both"/>
        <w:rPr/>
      </w:pPr>
      <w:r>
        <w:rPr>
          <w:sz w:val="22"/>
          <w:szCs w:val="22"/>
        </w:rPr>
        <w:t>- Załącznik nr 1 – Formularz oferty wraz z oświadczeni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0" w:bottom="75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</w:r>
      <w:r>
        <w:rPr>
          <w:rStyle w:val="Footnotereference"/>
          <w:rFonts w:cs="Times New Roman" w:ascii="Times New Roman" w:hAnsi="Times New Roman"/>
          <w:sz w:val="18"/>
          <w:szCs w:val="18"/>
          <w:lang w:val="pl-PL"/>
        </w:rPr>
        <w:t>?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Licząc od dnia złożenia oferty w postępowaniu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</w:r>
      <w:r>
        <w:rPr>
          <w:rStyle w:val="Footnotereference"/>
          <w:rFonts w:cs="Times New Roman" w:ascii="Times New Roman" w:hAnsi="Times New Roman"/>
          <w:sz w:val="18"/>
          <w:szCs w:val="18"/>
          <w:lang w:val="pl-PL"/>
        </w:rPr>
        <w:t>?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Licząc od dnia złożenia oferty w postępowaniu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240"/>
      <w:ind w:hanging="425"/>
      <w:jc w:val="both"/>
      <w:rPr/>
    </w:pPr>
    <w:r>
      <w:rPr/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240"/>
      <w:ind w:left="425" w:right="0" w:hanging="425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8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osiek@gmail.com" TargetMode="External"/><Relationship Id="rId3" Type="http://schemas.openxmlformats.org/officeDocument/2006/relationships/hyperlink" Target="mailto:grzegorzziarno@gmail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1:00Z</dcterms:created>
  <dc:creator>Marta Łomża</dc:creator>
  <dc:description/>
  <dc:language>en-US</dc:language>
  <cp:lastModifiedBy>AD_GR</cp:lastModifiedBy>
  <cp:lastPrinted>2017-01-04T15:22:00Z</cp:lastPrinted>
  <dcterms:modified xsi:type="dcterms:W3CDTF">2021-10-2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